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56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566160"/>
                          <a:chOff x="0" y="0"/>
                          <a:chExt cx="61722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尸体存放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品种/品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6283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尸体存放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品种/品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80.8pt" coordorigin="0,0" coordsize="9720,5616">
                <v:rect id="shape_0" stroked="f" o:allowincell="f" style="position:absolute;left:0;top:0;width:971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3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尸体存放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负责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品种/品系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4138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尸体存放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负责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品种/品系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2637155" cy="17919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976755</wp:posOffset>
                </wp:positionV>
                <wp:extent cx="2637155" cy="17919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15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057015</wp:posOffset>
                </wp:positionV>
                <wp:extent cx="2637155" cy="1791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319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057015</wp:posOffset>
                </wp:positionV>
                <wp:extent cx="2637155" cy="1791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31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6137275</wp:posOffset>
                </wp:positionV>
                <wp:extent cx="2637155" cy="1791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48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137275</wp:posOffset>
                </wp:positionV>
                <wp:extent cx="2637155" cy="1791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48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217535</wp:posOffset>
                </wp:positionV>
                <wp:extent cx="2637155" cy="1791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64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8217535</wp:posOffset>
                </wp:positionV>
                <wp:extent cx="2637155" cy="1791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尸体存放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物品种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品系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41.1pt;mso-wrap-distance-left:9.05pt;mso-wrap-distance-right:9.05pt;mso-wrap-distance-top:0pt;mso-wrap-distance-bottom:0pt;margin-top:647.0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尸体存放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题负责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物品种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品系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数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1:00Z</dcterms:created>
  <dc:creator>dell</dc:creator>
  <dc:description/>
  <cp:keywords/>
  <dc:language>en-US</dc:language>
  <cp:lastModifiedBy>lac</cp:lastModifiedBy>
  <cp:lastPrinted>2008-07-16T15:47:00Z</cp:lastPrinted>
  <dcterms:modified xsi:type="dcterms:W3CDTF">2018-02-26T08:53:00Z</dcterms:modified>
  <cp:revision>2</cp:revision>
  <dc:subject/>
  <dc:title> </dc:title>
</cp:coreProperties>
</file>